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ESPERT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ESPERTO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ca matematic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fattore X e il linguaggio rappresentativo della geometri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rde della lira, i numeri 1,2,3 e 4, il greco, la sinfonia cosmica delle galassie'.. gli alunni in cattedr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1°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2° 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russa o cinese 1°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1:00Z</dcterms:created>
  <dc:creator>User</dc:creator>
  <dc:description/>
  <dc:language>en-US</dc:language>
  <cp:lastModifiedBy>Marco - Madisoft</cp:lastModifiedBy>
  <dcterms:modified xsi:type="dcterms:W3CDTF">2020-03-0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