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6" w:after="0"/>
        <w:ind w:left="478" w:right="4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2 autodichiarazione titoli/requisi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progetto 10.2.2A-FSEPON-MA-2017-2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OMIN - Competenze per un mondo interconnesso",</w:t>
      </w:r>
    </w:p>
    <w:p>
      <w:pPr>
        <w:pStyle w:val="Default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spacing w:before="56" w:after="0"/>
        <w:ind w:left="478" w:right="4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iglia valutazione AVVISO DI SELEZIONE PERSONALE INTERNO INCARICO</w:t>
      </w:r>
    </w:p>
    <w:p>
      <w:pPr>
        <w:pStyle w:val="Normal"/>
        <w:spacing w:before="56" w:after="0"/>
        <w:ind w:left="478" w:right="4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ESPERTO”</w:t>
      </w:r>
    </w:p>
    <w:p>
      <w:pPr>
        <w:pStyle w:val="TextBody"/>
        <w:spacing w:before="3" w:after="0"/>
        <w:ind w:right="347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3700" w:right="6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RE IL QUADRO DI INTERESSE</w:t>
      </w:r>
    </w:p>
    <w:p>
      <w:pPr>
        <w:pStyle w:val="Normal"/>
        <w:spacing w:lineRule="exact" w:line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284" w:right="6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I_ sottoscritt_ ________________________________________________ al fine dell’attribuzione dell’incarico come da istanza prodotta, consapevole delle sanzioni previste in caso di dichiarazioni mendaci, dichiara di POSSEDERE I SEGUENTI TITOLI CULTURALI ED ESPERIENZE PROFESSIONALI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ge22"/>
      <w:bookmarkStart w:id="1" w:name="page22"/>
      <w:bookmarkEnd w:id="1"/>
    </w:p>
    <w:tbl>
      <w:tblPr>
        <w:tblW w:w="93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67"/>
      </w:tblGrid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I CULTURALI E PROFESSIONAL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5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a laurea oltre il titolo richiest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nelle discipline attinenti l’attività richiest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universitari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o di perfezionamento universitario della durata almeno di un ann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zione a corsi di formazione o aggiornamento specifici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informatiche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linguistiche   </w:t>
            </w:r>
          </w:p>
          <w:p>
            <w:pPr>
              <w:pStyle w:val="Normal"/>
              <w:spacing w:lineRule="auto" w:line="256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blicazioni attinenti il settore di pertinenz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RIENZE PROFESSIONA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6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cenza nel settore di pertinenza nelle scuole  pubbliche / paritarie / private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za in corsi universitari nelle discipline attinenti l’attività richiest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docenza in corsi di formazion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lavorativa e/ o professionale documentata: collaborazioni con altri enti/</w:t>
              <w:br/>
              <w:t xml:space="preserve">associazioni che operano nel settore di pertinenz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ccia Programmat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l candidato dovrà presentare una traccia programmatica che illustri come intende pianificare l’attività prevista dal modul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__________                            Firma  _____________________________________</w:t>
      </w:r>
    </w:p>
    <w:sectPr>
      <w:headerReference w:type="default" r:id="rId2"/>
      <w:type w:val="nextPage"/>
      <w:pgSz w:w="11906" w:h="16838"/>
      <w:pgMar w:left="820" w:right="820" w:gutter="0" w:header="726" w:top="2127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27:00Z</dcterms:created>
  <dc:creator>User</dc:creator>
  <dc:description/>
  <dc:language>en-US</dc:language>
  <cp:lastModifiedBy>Marco - Madisoft</cp:lastModifiedBy>
  <dcterms:modified xsi:type="dcterms:W3CDTF">2020-03-09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