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 10.2.2A-FSEPON-MA-2017-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IN - Competenze per un mondo interconnesso",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TERNO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SPERTO ESTERN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0:00Z</dcterms:created>
  <dc:creator>User</dc:creator>
  <dc:description/>
  <dc:language>en-US</dc:language>
  <cp:lastModifiedBy>Marco - Madisoft</cp:lastModifiedBy>
  <dcterms:modified xsi:type="dcterms:W3CDTF">2020-03-0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