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 seguente Modulo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28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</w:rPr>
              <w:t>Il bello della scienza: alcuni fatti inspiegabili della fisica classica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2:00Z</dcterms:created>
  <dc:creator>User</dc:creator>
  <dc:description/>
  <dc:language>en-US</dc:language>
  <cp:lastModifiedBy>Marco - Madisoft</cp:lastModifiedBy>
  <dcterms:modified xsi:type="dcterms:W3CDTF">2020-03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