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/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2.5A-FSEPON-MA-2017-7 - </w:t>
      </w:r>
      <w:r>
        <w:rPr>
          <w:rFonts w:cs="Arial" w:ascii="Arial" w:hAnsi="Arial"/>
          <w:b/>
          <w:sz w:val="20"/>
          <w:szCs w:val="20"/>
        </w:rPr>
        <w:t>TRACCIA LA ROT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COMUNICARE LA CUL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UP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F95B1700015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glia valutazione AVVISO DI SELEZIONE PERSONALE INTERNO INCARICO 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 INTERNO SCOLASTIC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RE TRACCIA PROGRAMMATICA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9:00Z</dcterms:created>
  <dc:creator>User</dc:creator>
  <dc:description/>
  <dc:language>en-US</dc:language>
  <cp:lastModifiedBy>Marco - Madisoft</cp:lastModifiedBy>
  <dcterms:modified xsi:type="dcterms:W3CDTF">2020-03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