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38.4pt;width:48.4pt;height:23.1pt" coordorigin="3469,768" coordsize="968,462">
                <v:line id="shape_0" from="3474,773" to="3947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13.4pt;width:48.4pt;height:23.1pt" coordorigin="3469,2268" coordsize="968,462">
                <v:line id="shape_0" from="3474,2273" to="3947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TUTOR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 seguente Modulo: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orre una 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4:00Z</dcterms:created>
  <dc:creator>User</dc:creator>
  <dc:description/>
  <dc:language>en-US</dc:language>
  <cp:lastModifiedBy>Marco - Madisoft</cp:lastModifiedBy>
  <cp:lastPrinted>2019-02-08T12:00:00Z</cp:lastPrinted>
  <dcterms:modified xsi:type="dcterms:W3CDTF">2020-03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