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4320</wp:posOffset>
            </wp:positionH>
            <wp:positionV relativeFrom="paragraph">
              <wp:posOffset>-550545</wp:posOffset>
            </wp:positionV>
            <wp:extent cx="2727960" cy="51054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>Codice Progetto 10.2.2A-FdRPOC-MA-2018-61</w:t>
      </w:r>
    </w:p>
    <w:p>
      <w:pPr>
        <w:pStyle w:val="Default"/>
        <w:jc w:val="center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>NCED - Noi Cittadini Europei Digitali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spacing w:before="56" w:after="0"/>
        <w:ind w:left="478" w:right="47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Griglia valutazione AVVISO DI SELEZIONE PERSONALE INCARICO “ESPERTO ESTERN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20" w:right="820" w:gutter="0" w:header="726" w:top="2803" w:footer="64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86460</wp:posOffset>
          </wp:positionH>
          <wp:positionV relativeFrom="page">
            <wp:posOffset>140335</wp:posOffset>
          </wp:positionV>
          <wp:extent cx="5955030" cy="9677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3:00Z</dcterms:created>
  <dc:creator>User</dc:creator>
  <dc:description/>
  <dc:language>en-US</dc:language>
  <cp:lastModifiedBy>Marco - Madisoft</cp:lastModifiedBy>
  <dcterms:modified xsi:type="dcterms:W3CDTF">2020-03-0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