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ESPERTO ESTERNO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ESPERTO ESTERNO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b/>
          <w:sz w:val="20"/>
          <w:szCs w:val="20"/>
        </w:rPr>
        <w:t>10.2.2A-FSEPON-MA-2017-29 "COMIN - Competenze per un mondo interconnesso",</w:t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ematica propedeutica ai testi di ammissione all’università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ello della scienza: alcuni fatti inspiegabili della fisica classic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spagnola 1°livel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 e civiltà spagnola 2° livello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5:00Z</dcterms:created>
  <dc:creator>User</dc:creator>
  <dc:description/>
  <dc:language>en-US</dc:language>
  <cp:lastModifiedBy>Marco - Madisoft</cp:lastModifiedBy>
  <dcterms:modified xsi:type="dcterms:W3CDTF">2020-03-0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