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 xml:space="preserve">TUTOR ESTERNO 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ematica propedeutica ai testi di ammissione all’universit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ello della scienza: alcuni fatti inspiegabili della fisica classica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5:00Z</dcterms:created>
  <dc:creator>User</dc:creator>
  <dc:description/>
  <dc:language>en-US</dc:language>
  <cp:lastModifiedBy>Marco - Madisoft</cp:lastModifiedBy>
  <cp:lastPrinted>2019-02-08T12:00:00Z</cp:lastPrinted>
  <dcterms:modified xsi:type="dcterms:W3CDTF">2020-03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